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che relative aux activités de formation organisées par les Écoles doctora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ée civile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e l’école doctorale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itulé de l’activité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ure de la formation (par exemple : cours, séminaire, journée des doctorants, conférence)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ume horaire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e, périodicité éventuelle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u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sateur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dentification du/des intervenant(s) + joindre un CV résumé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 nom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 fonction 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 institution de rattachement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bre de participants attendus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get sollicité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étaillé </w:t>
      </w:r>
      <w:r>
        <w:rPr>
          <w:rFonts w:cs="Times New Roman" w:ascii="Times New Roman" w:hAnsi="Times New Roman"/>
          <w:sz w:val="22"/>
          <w:szCs w:val="22"/>
        </w:rPr>
        <w:t>: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ED/CA/07/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6:00Z</dcterms:created>
  <dc:creator>sinfo fusl</dc:creator>
  <dc:description/>
  <cp:keywords/>
  <dc:language>en-US</dc:language>
  <cp:lastModifiedBy>Utilisateur de Microsoft Office</cp:lastModifiedBy>
  <dcterms:modified xsi:type="dcterms:W3CDTF">2015-05-21T06:08:00Z</dcterms:modified>
  <cp:revision>4</cp:revision>
  <dc:subject/>
  <dc:title>Fiche relative aux activités de formation organisées par les Écoles doctorales</dc:title>
</cp:coreProperties>
</file>